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ZŁODZIEJKA KSIĄŻEK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HE BOOK THIE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78" w:type="dxa"/>
        <w:jc w:val="left"/>
        <w:tblInd w:w="-13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876"/>
        <w:gridCol w:w="5302"/>
      </w:tblGrid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rator / Śmierć</w:t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GER ALL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es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PHIE NÉLIS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ns</w:t>
            </w:r>
            <w:r>
              <w:rPr>
                <w:rFonts w:eastAsia="Times New Roman" w:cs="Arial" w:ascii="Arial" w:hAnsi="Arial"/>
              </w:rPr>
              <w:t xml:space="preserve"> Huberman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FFREY RUS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sa </w:t>
            </w:r>
            <w:r>
              <w:rPr>
                <w:rFonts w:eastAsia="Times New Roman" w:cs="Arial" w:ascii="Arial" w:hAnsi="Arial"/>
              </w:rPr>
              <w:t>Huberma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ILY WATS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ka Lies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IKE MAKAT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at Lies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IAN LEHMA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u Heinri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RSTEN BLOC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d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NICO LIERS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ex Stei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LIVER STOKOWSK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u Beck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LDEGARD SCHROEDT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nz Deutsch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VIN LI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 SCHNETZ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ra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DRA NEDELEFF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üerge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L HEINZ CHOYNSKI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bara Stein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INA WIES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urmistrz Herma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INER BOC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sa Herman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RBARA AU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76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lfgang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THIAS MATSCHK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val="en-US"/>
        </w:rPr>
        <w:t>Reżyseria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BRIAN PERCIVAL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Scenariusz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ICHAEL PETRONI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Na podstawie powieśc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USA ZUSAK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Producenci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KAREN ROSENFELT 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N BLANCAT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Zdjęcia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FLORIAN BALLHAU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Scenografia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IMON ELLIOTT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Montaż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JOHN WILS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Produkcja wykonawcza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DMOND MORR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Muzyka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JOHN WILLIAM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 xml:space="preserve">Kostiumy 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NNA B. SHEPPARD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Produkcja: </w:t>
      </w:r>
      <w:r>
        <w:rPr>
          <w:rFonts w:cs="Arial" w:ascii="Arial" w:hAnsi="Arial"/>
          <w:color w:val="000000"/>
          <w:lang w:val="en-US"/>
        </w:rPr>
        <w:t xml:space="preserve">Sunswept Entertainment, Fox 2000 Pictures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US"/>
        </w:rPr>
        <w:t>Twentieth Century Fox, 2013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wny (kopie: Deluxe), szerokoekranow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as projekcji: 132 min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  <w:lang w:val="en-US"/>
        </w:rPr>
        <w:t>O FILM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łodziejka książek” to ekranizacja bestsellera, który opowiada historię niezwykłej dziewczynki o imieniu Liesel. Akcja rozgrywa się w Niemczech w przededniu i w trakcie II wojny światowej, a główna bohaterka mieszka wraz z przybranymi rodzicami w fikcyjnym mieście Molch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ła słów i wyobraźni staje się dla Liesel ucieczką od rzeczywistości i źródłem radości. Jej niezwykły hart ducha, siła i determinacja są imponujące. To wzruszająca opowieść o sile charakteru i umiejętności dostrzegania w życiu tego, co najpiękniejs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CZĄT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torem powieści jest Markus Zusak – australijski pisarz, który wydał ją w 2005 roku. Na całym świecie sprzedało się osiem milionów egzemplarzy, przez siedem lat znajdowała się na liście bestsellerów „New York Timesa” i przetłumaczono ją na trzydzieści język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Reżyser Brian Percival obsadził w głównych rolach Sophie  </w:t>
      </w:r>
      <w:r>
        <w:rPr>
          <w:rFonts w:eastAsia="Times New Roman" w:cs="Arial" w:ascii="Arial" w:hAnsi="Arial"/>
        </w:rPr>
        <w:t>Nélisse, Geoffreya Rusha i Emily Watson. Film opowiada o Liesel, która po tragicznej śmierci młodszego brata trafia do rodziny zastępczej. Dziewczynka ma problem z odnalezieniem się w nowym domu i szkole, gdzie koledzy się z niej śmieją, bo nie umie czytać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Liesel jest zdeterminowana, by się dokształcić. Pomaga jej nowy ojciec – Hans. Siedzą razem dniami i nocami, wertując strony „Podręcznika grabarza” - pierwszej książki, którą ukradła i od której zaczęła się jej miłość do literatur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Liesel stopniowo otwiera się na nową rodzinę i na książki. Zaprzyjaźnia się z Maxem – młodym Żydem, który ukrywa się w domu Hubermannów i podobnie jak ona uwielbia książki. Przyjaźń połączy ją też z Rudym – sąsiadem, który z jednej strony śmieje się z jej podkradania książek, a z drugiej coraz bardziej się w niej zakochuj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>Nowe znajomości i świat literatury kształtują osobowość Liesel – dziewczynka uczy się, co znaczy siła słowa i tego co poza ni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Zusak przyznaje, że do napisania powieści zainspirowały go historie, które opowiadali mu rodzice, gdy był dzieckiem. </w:t>
      </w:r>
      <w:r>
        <w:rPr>
          <w:rFonts w:eastAsia="Times New Roman" w:cs="Arial" w:ascii="Arial" w:hAnsi="Arial"/>
          <w:i/>
          <w:iCs/>
        </w:rPr>
        <w:t xml:space="preserve">„Pochodzę z Australii, ale kiedy ich słuchałem, poznawałem Europę. Mama jest Niemką, a ojciec Austriakiem. Opowiadali mi o bombardowaniu Monachium i nazistowskich marszach. Wtedy jeszcze tego nie wiedziałem, ale między innymi dzięki tym opowieściom zapragnąłem zostać pisarzem.” </w:t>
      </w:r>
      <w:r>
        <w:rPr>
          <w:rFonts w:eastAsia="Times New Roman" w:cs="Arial" w:ascii="Arial" w:hAnsi="Arial"/>
        </w:rPr>
        <w:t xml:space="preserve">- mówi autor i dodaje : </w:t>
      </w:r>
      <w:r>
        <w:rPr>
          <w:rFonts w:eastAsia="Times New Roman" w:cs="Arial" w:ascii="Arial" w:hAnsi="Arial"/>
          <w:i/>
          <w:iCs/>
        </w:rPr>
        <w:t>„To piękne, że w tak trudnych i mrocznych czasach ludzie potrafili się zdobyć na odwagę i dobro. Moja książka opowiada o tym, że trzeba umieć dostrzec otaczające nas piękno nawet w najtragiczniejszych okolicznościach. Jednym z głównych wątków jest to, że podczas gdy Hitler niszczy ludzi słowami, Liesel kradnie słowo pisane i tworzy własną historię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Producenci Karen Rosenfelt i Ken Blanco pragnęli zekranizować powieść od momentu, gdy się ukazała. </w:t>
      </w:r>
      <w:r>
        <w:rPr>
          <w:rFonts w:eastAsia="Times New Roman" w:cs="Arial" w:ascii="Arial" w:hAnsi="Arial"/>
          <w:i/>
          <w:iCs/>
        </w:rPr>
        <w:t xml:space="preserve">„Nie mogłam się oderwać od tej książki. Jest cudowna i podnosi na duchu. Postać Liesel jest fantastyczna – zachwyciłam się jej miłością do czytania i świadomością mocy słów.” </w:t>
      </w:r>
      <w:r>
        <w:rPr>
          <w:rFonts w:eastAsia="Times New Roman" w:cs="Arial" w:ascii="Arial" w:hAnsi="Arial"/>
        </w:rPr>
        <w:t>- mówi producentk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W czasach, gdy panowali naziści, wolność słowa była ograniczana. Palono książki. </w:t>
      </w:r>
      <w:r>
        <w:rPr>
          <w:rFonts w:eastAsia="Times New Roman" w:cs="Arial" w:ascii="Arial" w:hAnsi="Arial"/>
          <w:i/>
          <w:iCs/>
        </w:rPr>
        <w:t xml:space="preserve">„Partia sprawująca władzę narzucała ludziom, co mają czuć, myśleć i czytać. Mimo to Liesel kontynuowała naukę, a książki zachęciły ją do samodzielnego myślenia i nie podążania za tłumem.” </w:t>
      </w:r>
      <w:r>
        <w:rPr>
          <w:rFonts w:eastAsia="Times New Roman" w:cs="Arial" w:ascii="Arial" w:hAnsi="Arial"/>
        </w:rPr>
        <w:t>- mówi Rosenfel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Autorem scenariusza jest Michael Petroni. Kiedy producenci zwrócili się do niego w sprawie ekranizacji, okazało się, że jest fanem powieśc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 xml:space="preserve">„Markus Zusak ma ogromny talent. Ta książka wejdzie do kanonu literatury. Zabierając się do pisania scenariusza byłem onieśmielony i bałem się, że nie podołam temu zadaniu. Najtrudniej było zdecydować, które wątki wyrzucić. Powieść jest pełna wzruszających scen, ale niestety nie wszystko da się przenieść na ekran.” </w:t>
      </w:r>
      <w:r>
        <w:rPr>
          <w:rFonts w:eastAsia="Times New Roman" w:cs="Arial" w:ascii="Arial" w:hAnsi="Arial"/>
        </w:rPr>
        <w:t xml:space="preserve">- mówi Petroni i dodaje : </w:t>
      </w:r>
      <w:r>
        <w:rPr>
          <w:rFonts w:eastAsia="Times New Roman" w:cs="Arial" w:ascii="Arial" w:hAnsi="Arial"/>
          <w:i/>
          <w:iCs/>
        </w:rPr>
        <w:t>„Książka nie została napisana chronologicznie – autor często porusza wątki, do których wraca po czasie. Kilkakrotnie musiałem to zmienić, aby jak najkorzystniej przedstawić fabułę w filmie. Jestem zaszczycony tym, że Markus mi zaufał i pozwolił na wprowadzenie zmian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Petroni przyznaje, że kolejna rzecz, która ujęła go w książce, to jej przesłanie: </w:t>
      </w:r>
      <w:r>
        <w:rPr>
          <w:rFonts w:eastAsia="Times New Roman" w:cs="Arial" w:ascii="Arial" w:hAnsi="Arial"/>
          <w:i/>
          <w:iCs/>
        </w:rPr>
        <w:t>„Powieść pokazuje, jak ważna jest wytrwałość w dążeniu do celu i wiara w człowieka. No i oczywiście siła słów. Trudno się temu oprzeć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Kiedy Petroni zaczął pracować nad scenariuszem, producenci zaczęli szukać reżysera. </w:t>
      </w:r>
      <w:r>
        <w:rPr>
          <w:rFonts w:eastAsia="Times New Roman" w:cs="Arial" w:ascii="Arial" w:hAnsi="Arial"/>
          <w:i/>
          <w:iCs/>
        </w:rPr>
        <w:t xml:space="preserve">„Brian Percival ma na swoim koncie wiele świetnych produkcji i zaintrygował mnie swoim zaangażowaniem. Z przyjemnością zaprosiłam go na spotkanie.” </w:t>
      </w:r>
      <w:r>
        <w:rPr>
          <w:rFonts w:eastAsia="Times New Roman" w:cs="Arial" w:ascii="Arial" w:hAnsi="Arial"/>
        </w:rPr>
        <w:t xml:space="preserve">- mówi Elizabeth Gebler z wytwórni Fox 2000 Pictures i dodaje : </w:t>
      </w:r>
      <w:r>
        <w:rPr>
          <w:rFonts w:eastAsia="Times New Roman" w:cs="Arial" w:ascii="Arial" w:hAnsi="Arial"/>
          <w:i/>
          <w:iCs/>
        </w:rPr>
        <w:t>„Przyniósł album, w którym zamieścił swoje pomysły dotyczące ekranizacji. Wtedy już wiedziałam, że jest tym, kogo szukamy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Kiedy Zusak spotkał się z Percivalem, szybko znaleźli wspólny język. </w:t>
      </w:r>
      <w:r>
        <w:rPr>
          <w:rFonts w:eastAsia="Times New Roman" w:cs="Arial" w:ascii="Arial" w:hAnsi="Arial"/>
          <w:i/>
          <w:iCs/>
        </w:rPr>
        <w:t xml:space="preserve">„Podczas pożegnania powiedział, że mnie nie zawiedzie. Ujął mnie szczerością i tym, jak zależy mu na tym filmie.” </w:t>
      </w:r>
      <w:r>
        <w:rPr>
          <w:rFonts w:eastAsia="Times New Roman" w:cs="Arial" w:ascii="Arial" w:hAnsi="Arial"/>
        </w:rPr>
        <w:t>- przyznaje pisarz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Percival zdobył uznanie reżyserowaniem popularnego brytyjskiego serialu „Downtown Abbey”. </w:t>
      </w:r>
      <w:r>
        <w:rPr>
          <w:rFonts w:eastAsia="Times New Roman" w:cs="Arial" w:ascii="Arial" w:hAnsi="Arial"/>
          <w:i/>
          <w:iCs/>
        </w:rPr>
        <w:t xml:space="preserve">„Przyznaję, że jestem dość zapracowany, więc kiedy dostaję scenariusz, czytam trzydzieści pierwszych stron i decyduję, czy jestem zainteresowany danym projektem. Już po kilku stronach »Złodziejki książek« wiedziałem, że muszę zrobić ten film. To wzruszająca historia z pięknym, pozytywnym przesłaniem. Kiedy poznajemy główną bohaterkę, wydaje się, że nie ma niczego, a jej przyszłość jawi się w ciemnych barwach. Mimo to dziewczyna dostrzega w życiu piękno i cieszy się tym, co ma.” </w:t>
      </w:r>
      <w:r>
        <w:rPr>
          <w:rFonts w:eastAsia="Times New Roman" w:cs="Arial" w:ascii="Arial" w:hAnsi="Arial"/>
        </w:rPr>
        <w:t xml:space="preserve">- mówi reżyser i dodaje : </w:t>
      </w:r>
      <w:r>
        <w:rPr>
          <w:rFonts w:eastAsia="Times New Roman" w:cs="Arial" w:ascii="Arial" w:hAnsi="Arial"/>
          <w:i/>
          <w:iCs/>
        </w:rPr>
        <w:t>„Pochodzę z biednej rodziny. Rodzice ledwo wiązali koniec z końcem i zawsze pragnęli, bym odniósł sukces i zrealizował marzenia o zostaniu filmowcem. Kiedy chodziłem do szkoły, nauczyłem się inaczej patrzeć na świat – między innymi dzięki książkom. Doskonale rozumiem Liesel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Reżyser podkreśla też, że moc słów jest ogromna – mogą leczyć lub niszczyć, w zależności od tego, jak się ich używa. </w:t>
      </w:r>
      <w:r>
        <w:rPr>
          <w:rFonts w:eastAsia="Times New Roman" w:cs="Arial" w:ascii="Arial" w:hAnsi="Arial"/>
          <w:i/>
          <w:iCs/>
        </w:rPr>
        <w:t xml:space="preserve">„Główna bohaterka uświadamia sobie, że mogę nieść dobro, ale i zło. To zmienia jej życie i otwiera przed nią możliwości, które nie pojawiłyby się, gdyby nie sięgnęła po książki.” </w:t>
      </w:r>
      <w:r>
        <w:rPr>
          <w:rFonts w:eastAsia="Times New Roman" w:cs="Arial" w:ascii="Arial" w:hAnsi="Arial"/>
        </w:rPr>
        <w:t>- mówi Perciv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W  POSZUKIWANIU  LIESE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Twórcy postanowili zacząć obsadzanie ról od Liesel. Castingi zaczęły się w Wielkiej Brytanii, potem rozszerzono je inne kraje europejskie, Stany Zjednoczone i Australię. </w:t>
      </w:r>
      <w:r>
        <w:rPr>
          <w:rFonts w:eastAsia="Times New Roman" w:cs="Arial" w:ascii="Arial" w:hAnsi="Arial"/>
          <w:i/>
          <w:iCs/>
        </w:rPr>
        <w:t xml:space="preserve">„To trudna rola. Jej odtwórczyni musiała wzbudzać sympatię, być naturalna, ciekawa świata, w pewnym sensie uduchowiona, niewinna i inteligentna.” </w:t>
      </w:r>
      <w:r>
        <w:rPr>
          <w:rFonts w:eastAsia="Times New Roman" w:cs="Arial" w:ascii="Arial" w:hAnsi="Arial"/>
        </w:rPr>
        <w:t xml:space="preserve">- mówi Karen Rosenfelt, a Brian Percival dodaje : </w:t>
      </w:r>
      <w:r>
        <w:rPr>
          <w:rFonts w:eastAsia="Times New Roman" w:cs="Arial" w:ascii="Arial" w:hAnsi="Arial"/>
          <w:i/>
          <w:iCs/>
        </w:rPr>
        <w:t>„Szukaliśmy dziewczynki, która wzbudzi w widzach instynkt opiekuńczy i sprawi, że będą chcieli ją przytulić, a jednocześnie będzie na tyle zadziorna, że mogłaby ich kopnąć, gdyby spróbowali to zrobić. Charakternej, a przy tym wrażliwej. Dziewczynki, która tchnie w bohaterkę książki życie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>Wymagań było dużo, a na dodatek historia pokazuje życie Liesel na przestrzeni kilku lat – od jedenastego do siedemnastego roku ży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Na castingi zgłosiło się około tysiąca kandydatek. W poszukiwania włączył się sam autor powieści. Kiedy obejrzał film „Pan Lahzar” zachwycił się małą odtwórczynią jednej z ról, którą nagrodzono Genie Award dla najlepszej aktorki drugoplanowej.  </w:t>
      </w:r>
      <w:r>
        <w:rPr>
          <w:rFonts w:eastAsia="Cambria" w:cs="Arial" w:ascii="Arial" w:hAnsi="Arial"/>
        </w:rPr>
        <w:t>Sophie Nélisse zdobyła wielu fanów – jednym z nich został Markus Zusak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i/>
          <w:iCs/>
        </w:rPr>
        <w:t xml:space="preserve">„Sophie całkowicie mnie zauroczyła. Od razu pomyślałem, że byłaby fantastyczną Liesel. Od razu chwyciłem za słuchawkę i zasugerowałem producentom, by zaprosić ją na przesłuchanie. Okazało się, że już o tym pomyśleli!” </w:t>
      </w:r>
      <w:r>
        <w:rPr>
          <w:rFonts w:eastAsia="Cambria" w:cs="Arial" w:ascii="Arial" w:hAnsi="Arial"/>
        </w:rPr>
        <w:t>- śmieje się pisarz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i/>
          <w:iCs/>
        </w:rPr>
        <w:t xml:space="preserve">„Oczywiście przeprowadziliśmy formalny casting, ale wszyscy podskórnie czuliśmy, że już znaleźliśmy naszą Liesel.” </w:t>
      </w:r>
      <w:r>
        <w:rPr>
          <w:rFonts w:eastAsia="Cambria" w:cs="Arial" w:ascii="Arial" w:hAnsi="Arial"/>
        </w:rPr>
        <w:t>- wspomina Karen Rosenfelt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ab/>
        <w:t>Na drodze do przyjęcia roli stanęła jej inna pasja – gimnastyka artystyczna. Kiedy agent poinformował ją o zaproszeniu na casting, szykowała się do olimpiady w Rio. Wahała się, ale podjęła decyzję po przeczytaniu scenariusza, w którym od razu się zakochał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i/>
          <w:iCs/>
        </w:rPr>
        <w:tab/>
        <w:t xml:space="preserve">„Kiedy się dowiedziałam, że zagram Liesel, zaczęłam krzyczeć i skakać po pokoju. Bardzo się ucieszyłam, bo to piękna historia. Mimo że rozgrywa się w trudnych czasach wojny, jest bardzo optymistyczna i skupia się na dobru. Liesel uczy się nie tylko czytać, ale i myśleć samodzielnie oraz brać sprawy we własne ręce.” </w:t>
      </w:r>
      <w:r>
        <w:rPr>
          <w:rFonts w:eastAsia="Cambria" w:cs="Arial" w:ascii="Arial" w:hAnsi="Arial"/>
        </w:rPr>
        <w:t>- mówi aktork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  <w:t xml:space="preserve">Sophie poświęciła gimnastyce wiele lat, więc doskonale rozumie zaangażowanie i pasję swojej bohaterki. </w:t>
      </w:r>
      <w:r>
        <w:rPr>
          <w:rFonts w:eastAsia="Cambria" w:cs="Arial" w:ascii="Arial" w:hAnsi="Arial"/>
          <w:i/>
          <w:iCs/>
        </w:rPr>
        <w:t xml:space="preserve">„Książki stają się jej życiem. Dzięki nim zapomina o problemach. Rozwija wyobraźnię i wszystko wokół niej nabiera kolorów.” </w:t>
      </w:r>
      <w:r>
        <w:rPr>
          <w:rFonts w:eastAsia="Cambria" w:cs="Arial" w:ascii="Arial" w:hAnsi="Arial"/>
        </w:rPr>
        <w:t>- mówi aktorka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  <w:t xml:space="preserve">Sophie szybko podbiła serca kolegów z planu. </w:t>
      </w:r>
      <w:r>
        <w:rPr>
          <w:rFonts w:eastAsia="Cambria" w:cs="Arial" w:ascii="Arial" w:hAnsi="Arial"/>
          <w:i/>
          <w:iCs/>
        </w:rPr>
        <w:t xml:space="preserve">„Jeszcze nigdy nie poznałem tak zdolnego i pracowitego dziecka, które jest wrażliwe i świadome świata. Zagrała fenomenalnie i nie wyobrażam sobie, by ktoś inny wypadł w tej roli lepiej. Sophie dała z siebie wszystko i bardzo nam zaimponowała.” </w:t>
      </w:r>
      <w:r>
        <w:rPr>
          <w:rFonts w:eastAsia="Cambria" w:cs="Arial" w:ascii="Arial" w:hAnsi="Arial"/>
        </w:rPr>
        <w:t>- mówi Karen Rosenfelt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i/>
          <w:i/>
          <w:iCs/>
        </w:rPr>
      </w:pPr>
      <w:r>
        <w:rPr>
          <w:rFonts w:eastAsia="Cambria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Cambria" w:cs="Arial"/>
          <w:b/>
          <w:b/>
          <w:bCs/>
          <w:u w:val="single"/>
        </w:rPr>
      </w:pPr>
      <w:r>
        <w:rPr>
          <w:rFonts w:eastAsia="Cambria" w:cs="Arial" w:ascii="Arial" w:hAnsi="Arial"/>
          <w:b/>
          <w:bCs/>
          <w:u w:val="single"/>
        </w:rPr>
        <w:t>NOWA RODZINA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  <w:t xml:space="preserve">Po zatrudnieniu Sophie twórcy zgłosili się do aktorów, których od początku widzieli w rolach przybranych rodziców Liesel – Geoffreya Rusha i Emily Watson. </w:t>
      </w:r>
      <w:r>
        <w:rPr>
          <w:rFonts w:eastAsia="Cambria" w:cs="Arial" w:ascii="Arial" w:hAnsi="Arial"/>
          <w:i/>
          <w:iCs/>
        </w:rPr>
        <w:t xml:space="preserve">„Zależało mi na tym, by wszystko było jak najbardziej naturalne, co idealnie współgrało z wizją Geoffreya i Emily. Są wybitnymi aktorami – nie grają ról tylko stają się swoimi bohaterami. Grając u boku takich artystów Sophie wzięła najlepsze z możliwych lekcji aktorstwa.” </w:t>
      </w:r>
      <w:r>
        <w:rPr>
          <w:rFonts w:eastAsia="Cambria" w:cs="Arial" w:ascii="Arial" w:hAnsi="Arial"/>
        </w:rPr>
        <w:t>- mówi reżyser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  <w:t xml:space="preserve">Geoffrey Rush wcielił się w Hansa Hubermanna. </w:t>
      </w:r>
      <w:r>
        <w:rPr>
          <w:rFonts w:eastAsia="Cambria" w:cs="Arial" w:ascii="Arial" w:hAnsi="Arial"/>
          <w:i/>
          <w:iCs/>
        </w:rPr>
        <w:t xml:space="preserve">„Uwielbiam tę książkę – uważam ją za jedną z najlepszych współczesnych powieści. Po przeczytaniu scenariusza nie miałem wątpliwości, że chcę zagrać Hansa. Książka pomogła mi w pełni zrozumieć mojego bohatera.” </w:t>
      </w:r>
      <w:r>
        <w:rPr>
          <w:rFonts w:eastAsia="Cambria" w:cs="Arial" w:ascii="Arial" w:hAnsi="Arial"/>
        </w:rPr>
        <w:t xml:space="preserve">- mówi aktor, a Zusak dodaje : </w:t>
      </w:r>
      <w:r>
        <w:rPr>
          <w:rFonts w:eastAsia="Cambria" w:cs="Arial" w:ascii="Arial" w:hAnsi="Arial"/>
          <w:i/>
          <w:iCs/>
        </w:rPr>
        <w:t>„Po wielu rozmowach z Geoffreyem w końcu pomyślałem, że zna Hansa lepiej niż ja. To wspaniałe.”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i/>
          <w:iCs/>
        </w:rPr>
        <w:tab/>
      </w:r>
      <w:r>
        <w:rPr>
          <w:rFonts w:eastAsia="Cambria" w:cs="Arial" w:ascii="Arial" w:hAnsi="Arial"/>
        </w:rPr>
        <w:t>Rush chwali reżysera za to, że potrafił fantastycznie oddać nastroje, panujące w czasach wojny „</w:t>
      </w:r>
      <w:r>
        <w:rPr>
          <w:rFonts w:eastAsia="Cambria" w:cs="Arial" w:ascii="Arial" w:hAnsi="Arial"/>
          <w:i/>
          <w:iCs/>
        </w:rPr>
        <w:t>To był mroczny i trudny rozdział historii świata. Ludzie żyli w strachu, a jednocześnie jak najbardziej doceniali to, co mieli. Brian jest bardzo wrażliwym człowiekiem i zaimponował mi tym, że doskonale wiedział, jak pokazać życie w czasach II wojny światowej.”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  <w:i/>
          <w:iCs/>
        </w:rPr>
        <w:tab/>
      </w:r>
      <w:r>
        <w:rPr>
          <w:rFonts w:eastAsia="Cambria" w:cs="Arial" w:ascii="Arial" w:hAnsi="Arial"/>
        </w:rPr>
        <w:t xml:space="preserve">Hans jest malarzem i miłośnikiem muzyki – nie rozstaje się ze starym akordeonem, na którym chętnie gra. Wydaje się być prostym człowiekiem, ale to nie do końca prawda. </w:t>
      </w:r>
      <w:r>
        <w:rPr>
          <w:rFonts w:eastAsia="Cambria" w:cs="Arial" w:ascii="Arial" w:hAnsi="Arial"/>
          <w:i/>
          <w:iCs/>
        </w:rPr>
        <w:t xml:space="preserve">„Posiada tak zwaną inteligencję emocjonalną – dlatego tak szybko nawiązuje kontakt z Liesel i potrafi do niej dotrzeć. Wie, że dziewczynka ma za sobą trudne chwile i robi co w jego mocy, by pomóc jej przetrwać niełatwy okres. Uczy ją czytać i gra jej na akordeonie, bo wie, że dziewczynka to uwielbia.” </w:t>
      </w:r>
      <w:r>
        <w:rPr>
          <w:rFonts w:eastAsia="Cambria" w:cs="Arial" w:ascii="Arial" w:hAnsi="Arial"/>
        </w:rPr>
        <w:t>- mówi aktor.</w:t>
      </w:r>
    </w:p>
    <w:p>
      <w:pPr>
        <w:pStyle w:val="Normal"/>
        <w:spacing w:lineRule="auto" w:line="360"/>
        <w:jc w:val="both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ab/>
        <w:t>Hans zachęca Liesel do nauki czytania, bo widzi, jak dużo jej to daje i z jaką pasją do tego podchodzi. Cierpliwie wertuje z nią strony „Podręcznika grabarza”, który ukradła po pogrzebie brata. Wspólnie tworzą niezwykły słownik – zapisują różne definicje na ścianie w piwnicy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i/>
          <w:iCs/>
        </w:rPr>
        <w:t xml:space="preserve">„Hans pomaga Liesel odzyskać wiarę i energię. Dziewczynka zaczyna kochać słowa, bo uświadamia sobie, że mają ogromną moc sprawdzą. Kiedy dostrzeżemy, jak wielki potencjał tkwi w słowach, zaczynamy dostrzegać go w także w sobie. Mam nadzieję, że widzowie odkryją w tej historii piękne przesłanie. Dla mnie opowiada ona o sile empatii.” </w:t>
      </w:r>
      <w:r>
        <w:rPr>
          <w:rFonts w:eastAsia="Cambria" w:cs="Arial" w:ascii="Arial" w:hAnsi="Arial"/>
        </w:rPr>
        <w:t>- mówi Rush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</w:r>
      <w:r>
        <w:rPr>
          <w:rFonts w:eastAsia="Cambria" w:cs="Arial" w:ascii="Arial" w:hAnsi="Arial"/>
          <w:i/>
          <w:iCs/>
        </w:rPr>
        <w:t xml:space="preserve">„Praca z Sophie była cudownym doświadczeniem. Świetnie się dogadywaliśmy i w pełni rozumieliśmy swoich bohaterów. To niezwykła młoda aktorka i cieszę się, że mieliśmy okazję wspólnie zagrać. Zaimponowała mi swoim talentem, wrażliwością i umiejętnościami.” </w:t>
      </w:r>
      <w:r>
        <w:rPr>
          <w:rFonts w:eastAsia="Cambria" w:cs="Arial" w:ascii="Arial" w:hAnsi="Arial"/>
        </w:rPr>
        <w:t>- dodaje aktor.</w:t>
      </w:r>
    </w:p>
    <w:p>
      <w:pPr>
        <w:pStyle w:val="Normal"/>
        <w:spacing w:lineRule="auto" w:line="360"/>
        <w:jc w:val="both"/>
        <w:rPr/>
      </w:pPr>
      <w:r>
        <w:rPr>
          <w:rFonts w:eastAsia="Cambria" w:cs="Arial" w:ascii="Arial" w:hAnsi="Arial"/>
        </w:rPr>
        <w:tab/>
        <w:t xml:space="preserve">Rosa -żona Hansa- to równie złożona postać. Wydaje się być szorstka, ale ma w sobie wiele ciepła. </w:t>
      </w:r>
      <w:r>
        <w:rPr>
          <w:rFonts w:eastAsia="Cambria" w:cs="Arial" w:ascii="Arial" w:hAnsi="Arial"/>
          <w:i/>
          <w:iCs/>
        </w:rPr>
        <w:t xml:space="preserve">„Jest surowa, zwłaszcza wobec Hansa i Liesel. Nie tak wyobrażamy kobietę, będącą matką zastępczą.” </w:t>
      </w:r>
      <w:r>
        <w:rPr>
          <w:rFonts w:eastAsia="Cambria" w:cs="Arial" w:ascii="Arial" w:hAnsi="Arial"/>
        </w:rPr>
        <w:t>- mówi Emily Watso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Z biegiem czasu Rosa coraz bardziej kocha Liesel i staje się dla niej czuła. Uświadamiamy sobie, że to kochająca żona i matka. </w:t>
      </w:r>
      <w:r>
        <w:rPr>
          <w:rFonts w:eastAsia="Times New Roman" w:cs="Arial" w:ascii="Arial" w:hAnsi="Arial"/>
          <w:i/>
          <w:iCs/>
        </w:rPr>
        <w:t xml:space="preserve">„To po prostu dobra kobieta, która zawsze postępuje właściwie. Na jej sposób bycia wpłynęły doświadczenia życiowe. Myślę że kiedyś była piękną, delikatną dziewczyną, ale z jakiegoś powodu stała się oschła. Sprawia wrażenie zgorzkniałej, złej i wiecznie rozczarowanej, ale mimo to nie mamy wątpliwości, jak bardzo kocha Hansa.” </w:t>
      </w:r>
      <w:r>
        <w:rPr>
          <w:rFonts w:eastAsia="Times New Roman" w:cs="Arial" w:ascii="Arial" w:hAnsi="Arial"/>
        </w:rPr>
        <w:t>- mówi aktork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Watson i Rush spotkali się już na planie innego filmu – zagrali w produkcji „Peter Sellers – życie i śmierć”. </w:t>
      </w:r>
      <w:r>
        <w:rPr>
          <w:rFonts w:eastAsia="Times New Roman" w:cs="Arial" w:ascii="Arial" w:hAnsi="Arial"/>
          <w:i/>
          <w:iCs/>
        </w:rPr>
        <w:t>„Uwielbiam Goeffreya – to świetny aktor. W roli czułego ojca zastępczego Liesel wypadł fenomenalnie.”</w:t>
      </w:r>
      <w:r>
        <w:rPr>
          <w:rFonts w:eastAsia="Times New Roman" w:cs="Arial" w:ascii="Arial" w:hAnsi="Arial"/>
        </w:rPr>
        <w:t xml:space="preserve"> - mówi Watso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Percival marzył o współpracy z Emily Watson odkąd zobaczył ją w filmie „Przełamując fale”. Wtedy też uświadomił sobie, że pragnie być reżyserem.  Kiedy zatrudniono go do wyreżyserowania „Złodziejki książki” od razu pomyślał, że Watson byłaby fantastyczna w roli Rosy. </w:t>
      </w:r>
      <w:r>
        <w:rPr>
          <w:rFonts w:eastAsia="Times New Roman" w:cs="Arial" w:ascii="Arial" w:hAnsi="Arial"/>
          <w:i/>
          <w:iCs/>
        </w:rPr>
        <w:t xml:space="preserve">„Kiedy przeczytałam scenariusz, całkowicie zachwyciłam się tą historia. Od lat nie miałam w rękach tak dobrego materiału. To piękna opowieść z ważnym przesłaniem. Pokazuje magię i siłę słów oraz to, jak wpływają na ludzkie życie, a nieraz je ratują. Coś niesamowitego.” </w:t>
      </w:r>
      <w:r>
        <w:rPr>
          <w:rFonts w:eastAsia="Times New Roman" w:cs="Arial" w:ascii="Arial" w:hAnsi="Arial"/>
        </w:rPr>
        <w:t>- mówi aktork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domu Hubermannów mieszka jeszcze Max – młody Żyd, ukrywający się przez nazistami. Hans przyjmuje go pod swój dach, bo wiele lat wcześniej ojciec Maxa uratował mu życ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Liesel szybko zaprzyjaźnia się z Maxem – są pokrewnymi duszami. Oboje nie mają rodziców i rodzi się między nimi silna więź. Wspólna miłość do książek pogłębia tę relację. Max nie tylko pomaga Liesel podszkolić się w czytaniu, ale też uczy ją właściwego posługiwania się słowami i patrzenia na rzeczywistość. Mimo że przesiadują w ciemnej piwnicy, Liesel poznaje nowy świat. Staje się oczami Maxa – opowiada mu o tym, co dzieje się poza piwnicą. Opisuje codzienność – kolor nieba, kształty chmur. Dzięki temu uczy się siły słów i język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>Ben Schnetzer, który zagrał Maxa, dostał rolę, gdy kończył londyńską Guildhall School of Music and Drama. W siedem tygodni schudł prawie dwadzieścia kilo, by wypaść jak najbardziej wiarygodn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ab/>
        <w:t>„Max staje się mentorem Liesel. Wspólnie spędzony czas i nauka są ważne nie tylko dla niej, ale i dla niego. Dzięki temu chłopak radzi sobie z trudną rzeczywistością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>Inną ważną osobą w życiu Liesel jest jej sąsiad i kolega ze szkoły – Rudy Steiner. Zaprzyjaźniają się, spędzają ze sobą mnóstwo czasu i wszystko robią razem – łącznie z kradzeniem książek („pożyczaniem”, jak nazywa to Liesel). To właśnie Rudy nazywa ją Złodziejką Książek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Rudy marzy o byciu zawodowym biegaczem. Jego idolem jest Jesse Owens – Afro-Amerykanin i zdobywca czterech złotych medali olimpijskich. Pewnego dnia Rudy maluje całe swoje ciało czarną farbą, by oddać swemu idolowi hołd. To niezwykła odwaga, biorąc pod uwagę czasy i miejsc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 xml:space="preserve">„Rudy to radosny chłopak, który zawsze jest dla wszystkich miły i nigdy się nie smuci.” </w:t>
      </w:r>
      <w:r>
        <w:rPr>
          <w:rFonts w:eastAsia="Times New Roman" w:cs="Arial" w:ascii="Arial" w:hAnsi="Arial"/>
        </w:rPr>
        <w:t>- mówi odtwórca roli, Nico Liersch. Nico i Sophie bardzo się zaprzyjaźnili podczas zdjęć, choć dziewczynka śmiała się do rozpuku za każdym razem, gdy Rudy próbował pocałować Liesel. Cała ekipa miała z tego niezły uba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NARRATOR, KTÓRY WIE WSZYSTK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ażną postacią jest narrator, czyli... Śmierć. Jej obserwacje są trafne i przekazywane z humorem. Okazuje się, że Śmierć to idealny narrator historii, której akcja rozgrywa się w Niemczech w latach 30. i 40. XX wiek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 xml:space="preserve">„To posunięcie wydało mi się po prostu sensowne. Śmierć i wojna idą ze sobą w parze. Kto inny opowiedziałby to lepiej?” </w:t>
      </w:r>
      <w:r>
        <w:rPr>
          <w:rFonts w:eastAsia="Times New Roman" w:cs="Arial" w:ascii="Arial" w:hAnsi="Arial"/>
        </w:rPr>
        <w:t>- mówi Zusa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Śmierć nie interesuje się ludźmi, którym odbiera życie, ale Liesel wzbudza jej ciekawość... </w:t>
      </w:r>
      <w:r>
        <w:rPr>
          <w:rFonts w:eastAsia="Times New Roman" w:cs="Arial" w:ascii="Arial" w:hAnsi="Arial"/>
          <w:i/>
          <w:iCs/>
        </w:rPr>
        <w:t>„Mam zasadę : unikam żyjących. Ale czasem nie mogę się powstrzymać. Liesel Meminger zwróciła moją uwagę..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Reżyser długo się zastanawiał, jak przedstawić nietypowego narratora. Zainspirowała go powieść. </w:t>
      </w:r>
      <w:r>
        <w:rPr>
          <w:rFonts w:eastAsia="Times New Roman" w:cs="Arial" w:ascii="Arial" w:hAnsi="Arial"/>
          <w:i/>
          <w:iCs/>
        </w:rPr>
        <w:t xml:space="preserve">„Jedno zdanie szczególnie zapadło mi w pamięć. Brzmiało mniej więcej tak : Jeśli zastanawiasz się, jak wygląda Śmierć, spójrz w lustro. To do mnie przemówiło, bo śmierć jest niezbywalnym elementem życia, dotyczy każdego z nas. Nie powinniśmy się jej obawiać. Trzeba zaakceptować to, że istnieje i uświadomić sobie, że nie musi być straszliwym doświadczeniem.” </w:t>
      </w:r>
      <w:r>
        <w:rPr>
          <w:rFonts w:eastAsia="Times New Roman" w:cs="Arial" w:ascii="Arial" w:hAnsi="Arial"/>
        </w:rPr>
        <w:t>- wyjaśnia Perciv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Niełatwo było znaleźć idealny głos, którym przemówi Śmierć. </w:t>
      </w:r>
      <w:r>
        <w:rPr>
          <w:rFonts w:eastAsia="Times New Roman" w:cs="Arial" w:ascii="Arial" w:hAnsi="Arial"/>
          <w:i/>
          <w:iCs/>
        </w:rPr>
        <w:t xml:space="preserve">„Mieliśmy wiele pomysłów. Pragnęliśmy, by Śmierć była błyskotliwa, a jej głos ciepły i aksamitny. Roger wypadł idealnie.” </w:t>
      </w:r>
      <w:r>
        <w:rPr>
          <w:rFonts w:eastAsia="Times New Roman" w:cs="Arial" w:ascii="Arial" w:hAnsi="Arial"/>
        </w:rPr>
        <w:t xml:space="preserve">- mówi reżyse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Po długim poszukiwaniu zaangażowano Rogera Allama – angielskiego aktora znanego głównie z dokonań teatralnych. </w:t>
      </w:r>
      <w:r>
        <w:rPr>
          <w:rFonts w:eastAsia="Times New Roman" w:cs="Arial" w:ascii="Arial" w:hAnsi="Arial"/>
          <w:i/>
          <w:iCs/>
        </w:rPr>
        <w:t xml:space="preserve">„Podziwiam go od lat. Byłem zachwycony, gdy przyjął rolę.” </w:t>
      </w:r>
      <w:r>
        <w:rPr>
          <w:rFonts w:eastAsia="Times New Roman" w:cs="Arial" w:ascii="Arial" w:hAnsi="Arial"/>
        </w:rPr>
        <w:t>- dodaje Perciv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Reżyser i aktor mieli spójną wizję dotyczące filmowej Śmierci. </w:t>
      </w:r>
      <w:r>
        <w:rPr>
          <w:rFonts w:eastAsia="Times New Roman" w:cs="Arial" w:ascii="Arial" w:hAnsi="Arial"/>
          <w:i/>
          <w:iCs/>
        </w:rPr>
        <w:t xml:space="preserve">„Doskonale rozumiał, o co mi chodzi i zagrał dokładnie tak, jak to sobie wyobrażałem.” </w:t>
      </w:r>
      <w:r>
        <w:rPr>
          <w:rFonts w:eastAsia="Times New Roman" w:cs="Arial" w:ascii="Arial" w:hAnsi="Arial"/>
        </w:rPr>
        <w:t>- mówi Perciv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MAESTR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Ścieżka dźwiękowa stanowi ważny element filmu. Na długo przed rozpoczęciem zdjęć twórcy zadecydowali, że nikt nie skomponuje tak pięknej muzyki jak John William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Jego kariera trwa od sześćdziesięciu lat – jest jednym z najbardziej uznanych kompozytorów muzyki filmowej. Stworzył ścieżki dźwiękowe do ponad stu filmów – między innymi do „Gwiezdnych wojen”, „Listy Schindlera”, „Bliskich spotkań trzeciego stopnia”, „Parku Jurajskiego” czy „Szeregowca Ryana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Percival przyznaje, że jest ogromnym fanem twórczości Williamsa : </w:t>
      </w:r>
      <w:r>
        <w:rPr>
          <w:rFonts w:eastAsia="Times New Roman" w:cs="Arial" w:ascii="Arial" w:hAnsi="Arial"/>
          <w:i/>
          <w:iCs/>
        </w:rPr>
        <w:t>„Nie mogłem uwierzyć w swoje szczęście, gdy zgodził się skomponować ścieżkę dźwiękową do naszego filmu. Wychowałem się na produkcjach Stevena Spielberga – muzykę do wielu z nich skomponował John. Godzinami przesiadywałem w kinie i chłonąłem każdą minutę filmów – zarówno obraz jak i dźwięk. John to prawdziwa legenda i geniusz. Podziwiam go i jestem zaszczycony tym, że mogłem z nim pracować.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i/>
          <w:iCs/>
        </w:rPr>
        <w:tab/>
      </w:r>
      <w:r>
        <w:rPr>
          <w:rFonts w:eastAsia="Times New Roman" w:cs="Arial" w:ascii="Arial" w:hAnsi="Arial"/>
        </w:rPr>
        <w:t xml:space="preserve">Williams od lat współpracuje głównie ze Spielbergiem. „Złodziejka książek” to pierwszy od 2004 roku film, nie będący produkcją Spielberga, a do którego Williams skomponował muzykę. </w:t>
      </w:r>
      <w:r>
        <w:rPr>
          <w:rFonts w:eastAsia="Times New Roman" w:cs="Arial" w:ascii="Arial" w:hAnsi="Arial"/>
          <w:i/>
          <w:iCs/>
        </w:rPr>
        <w:t xml:space="preserve">„Zachwyciłem się tą powieścią. Ujęła mnie pięknym, prostym przesłaniem. Brian miał fantastyczną wizję przeniesienia książki na ekran. Bez wahania zgodziłem się napisać muzykę do filmu.” </w:t>
      </w:r>
      <w:r>
        <w:rPr>
          <w:rFonts w:eastAsia="Times New Roman" w:cs="Arial" w:ascii="Arial" w:hAnsi="Arial"/>
        </w:rPr>
        <w:t>- mówi kompozyto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Williams i Percival wspólnie uznali, że ścieżka dźwiękowa powinna być prosta, szczera i wzruszając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i/>
          <w:iCs/>
        </w:rPr>
        <w:t xml:space="preserve">„Chciałem, by pasowała do fabuły. Rozbudowana muzyka nie pasowałaby do tej historii. Zdecydowaliśmy się na proste rozwiązania i wyszło fantastycznie.” </w:t>
      </w:r>
      <w:r>
        <w:rPr>
          <w:rFonts w:eastAsia="Times New Roman" w:cs="Arial" w:ascii="Arial" w:hAnsi="Arial"/>
        </w:rPr>
        <w:t>- mówi reżyse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ULICA HIMME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Zdjęcia rozpoczęto w berlińskim studiu filmowy Babelsberg. Właśnie tam scenograf Simon Elliott stworzył dom Hubermannów i fikcyjną ulicę Himme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>„</w:t>
      </w:r>
      <w:r>
        <w:rPr>
          <w:rFonts w:eastAsia="Times New Roman" w:cs="Arial" w:ascii="Arial" w:hAnsi="Arial"/>
          <w:i/>
          <w:iCs/>
        </w:rPr>
        <w:t xml:space="preserve">Moją największą inspiracją była oczywiście książka. Zakochałem się w tej powieści. Proza Markusa jest bardzo barwna i nietrudno wyobrazić sobie to, co opisuje.” </w:t>
      </w:r>
      <w:r>
        <w:rPr>
          <w:rFonts w:eastAsia="Times New Roman" w:cs="Arial" w:ascii="Arial" w:hAnsi="Arial"/>
        </w:rPr>
        <w:t>- mówi Elliot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Twórcy długo poszukiwali miejsca, które pasowałaby do ich wizji ulicy Himmel. </w:t>
      </w:r>
      <w:r>
        <w:rPr>
          <w:rFonts w:eastAsia="Times New Roman" w:cs="Arial" w:ascii="Arial" w:hAnsi="Arial"/>
          <w:i/>
          <w:iCs/>
        </w:rPr>
        <w:t xml:space="preserve">„Niemcy są szybko-rozwijającym się krajem. Niewielkie wioski, przywodzące na myśl dawne czasy, powoli zanikają. Oczywiście znaleźliśmy uliczki, przywodzące na myśl książkową Himmel, ale uznaliśmy, że najlepiej będzie jeśli po prostu ją zbudujemy.” </w:t>
      </w:r>
      <w:r>
        <w:rPr>
          <w:rFonts w:eastAsia="Times New Roman" w:cs="Arial" w:ascii="Arial" w:hAnsi="Arial"/>
        </w:rPr>
        <w:t>- mówi reżyse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Prace trwały dziesięć tygodni i wypadły w jednym z zimniejszych okresów roku. Twórcy stworzyli nie tylko ulicę, ale i dom głównych bohaterów. </w:t>
      </w:r>
      <w:r>
        <w:rPr>
          <w:rFonts w:eastAsia="Times New Roman" w:cs="Arial" w:ascii="Arial" w:hAnsi="Arial"/>
          <w:i/>
          <w:iCs/>
        </w:rPr>
        <w:t xml:space="preserve">„Jest ciepły i przytulny. Filmy, rozgrywające się w czasach wojny, są zazwyczaj ponure, co przejawia się między innymi w stonowanej kolorystyce. My nie uciekaliśmy od ciepłych kolorów, bo film jest optymistyczny, choć opowiada o trudnych czasach. To przede wszystkim historia o bliskich relacjach międzyludzkich.” </w:t>
      </w:r>
      <w:r>
        <w:rPr>
          <w:rFonts w:eastAsia="Times New Roman" w:cs="Arial" w:ascii="Arial" w:hAnsi="Arial"/>
        </w:rPr>
        <w:t>- mówi autor zdjęć, Florian Ballhau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Duża część akcji rozgrywa się w piwnicy. </w:t>
      </w:r>
      <w:r>
        <w:rPr>
          <w:rFonts w:eastAsia="Times New Roman" w:cs="Arial" w:ascii="Arial" w:hAnsi="Arial"/>
          <w:i/>
          <w:iCs/>
        </w:rPr>
        <w:t xml:space="preserve">„Wiedzieliśmy, że sufit musi być niski, a ściany pokryte słowami, bo Liesel zapisuje na nich swój słownik. Aby ułatwić pracę kamery, umieściliśmy schody na środku pomieszczenia. W piwnicy znajdują się takie rzeczy jak przetwory, puszki z farbami i narzędzia – to typowe rzeczy, przechowywane w każdym domu.” </w:t>
      </w:r>
      <w:r>
        <w:rPr>
          <w:rFonts w:eastAsia="Times New Roman" w:cs="Arial" w:ascii="Arial" w:hAnsi="Arial"/>
        </w:rPr>
        <w:t>- mówi autor zdjęć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połowie zdjęć ekipa przeniosła się do Saksonii. Nakręcono tam takie sceny jak palenie książek, co w nazistowskich Niemczech odbywało się bardzo częst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To jedna z ważniejszych scen w filmie. Kiedy przerażona Liesel patrzy, jak płoną tysiące książek, ratuje jedną z nich – egzemplarz jest już częściowo nadpalon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Kręcono również wieczorami – ekipa, obsada i ponad czterystu statystów trzęsła się z zimna, ale twórcom zależało na jak najbardziej realistycznym przedstawieniu wydarzeń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Na jednym z placów umieszczono ogromne swastyki. Ponieważ publiczne pokazywanie symboli nazistowskich jest zabronione, twórcy wystąpili do władz miasta o specjalne pozwo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Reżyser ma nadzieję, że widzowie, którzy znają książkę, nie będą zawiedzeni ekranizacją. </w:t>
      </w:r>
      <w:r>
        <w:rPr>
          <w:rFonts w:eastAsia="Times New Roman" w:cs="Arial" w:ascii="Arial" w:hAnsi="Arial"/>
          <w:i/>
          <w:iCs/>
        </w:rPr>
        <w:t xml:space="preserve">„Wierzę, że udało nam się oddać ducha powieści i ludzie zachwycą się nim tak samo jak książką.” </w:t>
      </w:r>
      <w:r>
        <w:rPr>
          <w:rFonts w:eastAsia="Times New Roman" w:cs="Arial" w:ascii="Arial" w:hAnsi="Arial"/>
        </w:rPr>
        <w:t>- mówi Perciva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 OBSADZ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ab/>
        <w:t xml:space="preserve">GEOFFREY RUSH </w:t>
      </w:r>
      <w:r>
        <w:rPr>
          <w:rFonts w:eastAsia="Times New Roman" w:cs="Arial" w:ascii="Arial" w:hAnsi="Arial"/>
        </w:rPr>
        <w:t>(Hans Hubermann) to australijski aktor, który zrobił międzynarodową karierę. Ma na swoim koncie udział w ponad siedemdziesięciu sztukach teatralnych i dwudziestu film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n-US"/>
        </w:rPr>
        <w:t>Za rolę w „Blasku” dostał Oscara, Złoty Glob, nagrody SAG oraz BAFTA, a także Film Critics’ Circle of Australia Award, Broadcast Film Critics, AFT oraz New York and Los Angeles Film Critics’ Award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Za rolę w filmie telewizyjnym „Peter Sellers : Życie i śmierć” otrzymał nagrodę Emmy, Złoty Glob oraz SAG Awar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Najnowsze filmy z jego udziałem to „Jak zostać królem”, „Koneser”, „Honor wojownika” i „Piraci z Karaibów : Na nieznanych wodach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Skończył anglistykę na Uniwersytecie Queensland. Kształcił się też w Jaques Lecoq School of Mim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2009 roku otrzymał nagrodę Tony dla najlepszego aktora za rolę w „Król umiera” Eugene'a Ionesc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en-US"/>
        </w:rPr>
        <w:t xml:space="preserve">Należał do Lighthouse Ensemble Jima Sharmana. </w:t>
      </w:r>
      <w:r>
        <w:rPr>
          <w:rFonts w:eastAsia="Times New Roman" w:cs="Arial" w:ascii="Arial" w:hAnsi="Arial"/>
        </w:rPr>
        <w:t>Wystąpił w wielu sztukach teatralnych, za które otrzymał wiele prestiżowych nagród – między innymi Sydney Critics Circle Award, Variety Club Award i Victorian Green Room Awar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2010 roku stworzył  Australian Academy Cinema Television Arts Awards nazywane australijskimi Oscaram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spółpracuje z organizacją UNICEF i patronuje międzynarodowemu festiwalowi filmowemu w Melbour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BRANA FILMOGRAF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3:</w:t>
        <w:tab/>
        <w:t>Koneser (La Migliore Offerta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1:</w:t>
        <w:tab/>
        <w:t xml:space="preserve">Piraci z Karaibów : Na nieznanych wodach (Pierates of the Carribean : On Stranger </w:t>
        <w:tab/>
        <w:t>Tide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0:</w:t>
        <w:tab/>
        <w:t>Jak zostać królem (The King's Speech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07:</w:t>
        <w:tab/>
        <w:t>Elizabeth : Złoty wiek (Elizabeth : The Golden Ag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05:</w:t>
        <w:tab/>
        <w:t>Monachium (Munich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02:</w:t>
        <w:tab/>
        <w:t>Frid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996:</w:t>
        <w:tab/>
        <w:t>Blask (Shin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87 :</w:t>
        <w:tab/>
        <w:t>Wieczór Trzech Króli (Twelfth Night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 xml:space="preserve">EMILY WATSON </w:t>
      </w:r>
      <w:r>
        <w:rPr>
          <w:rFonts w:eastAsia="Times New Roman" w:cs="Arial" w:ascii="Arial" w:hAnsi="Arial"/>
        </w:rPr>
        <w:t>(Rosa Hubermann) to jedna z najbardziej uznanych aktorek swojego pokolenia. Wybiła się rolą w „Przełamując fale” Larsa Von Triera. Otrzymała za nią nominacje do Oscara i Złotego Globu – podobnie jak za rolę w „Hillary i Jackie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Najnowsze filmy z jej udziałem to „Anna Karenina”, „Czas wojny” i „Wichry Kołymy”. Współpracowała z takimi reżyserami jak Charlie Kaufman, Paul Thomas Anderson, Robert Altman i Alan Parke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  <w:t xml:space="preserve">Na swoim koncie ma też wiele ról teatralnych. </w:t>
      </w:r>
      <w:r>
        <w:rPr>
          <w:rFonts w:eastAsia="Times New Roman" w:cs="Arial" w:ascii="Arial" w:hAnsi="Arial"/>
          <w:lang w:val="en-US"/>
        </w:rPr>
        <w:t>Występowała na deskach Royal National Theatre, Donmar Warehouse Theatre i w Royal Shakespeare Compan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Na małym ekranie można było ją oglądać między innymi w serialu „U boku przełożonego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BRANA FILMOGRAF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2:</w:t>
        <w:tab/>
        <w:t>Anna Karenin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011:</w:t>
        <w:tab/>
        <w:t>Czas wojny (War Hors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09:</w:t>
        <w:tab/>
        <w:t>Wichry Kołymy (Within the Whirlwind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08</w:t>
        <w:tab/>
        <w:t>Synekdocha, Nowy Jork (Synecdoche, New York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006:</w:t>
        <w:tab/>
        <w:t>Miss Potter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1996:</w:t>
        <w:tab/>
        <w:t>Przełamując fale (Breaking the Waves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  <w:b/>
          <w:bCs/>
        </w:rPr>
        <w:t xml:space="preserve">SOPHIE  NÉLISSE </w:t>
      </w:r>
      <w:r>
        <w:rPr>
          <w:rFonts w:eastAsia="Times New Roman" w:cs="Arial" w:ascii="Arial" w:hAnsi="Arial"/>
        </w:rPr>
        <w:t xml:space="preserve">(Liesel) ma na swoim koncie udział w filmie „Pan Lazhar”, który nominowano do Oscara za najlepszy film nieanglojęzycz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Zanim poświęciła się aktorstwu, trenowała gimnastykę artystyczną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 xml:space="preserve">BEN SCHNETZER </w:t>
      </w:r>
      <w:r>
        <w:rPr>
          <w:rFonts w:eastAsia="Times New Roman" w:cs="Arial" w:ascii="Arial" w:hAnsi="Arial"/>
        </w:rPr>
        <w:t xml:space="preserve">(Max) gra od jedenastego roku życia. </w:t>
      </w:r>
      <w:r>
        <w:rPr>
          <w:rFonts w:eastAsia="Times New Roman" w:cs="Arial" w:ascii="Arial" w:hAnsi="Arial"/>
          <w:lang w:val="en-US"/>
        </w:rPr>
        <w:t>Studiował w Guildhall School of Music and Drama w Londy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val="en-US"/>
        </w:rPr>
        <w:tab/>
      </w:r>
      <w:r>
        <w:rPr>
          <w:rFonts w:eastAsia="Times New Roman" w:cs="Arial" w:ascii="Arial" w:hAnsi="Arial"/>
        </w:rPr>
        <w:t>Zadebiutował w 2007 roku w filmie „Ben's Plan”. Na małym ekranie można było go oglądać w serialu „Happy Town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</w:rPr>
        <w:t xml:space="preserve">NICO LIERSCH </w:t>
      </w:r>
      <w:r>
        <w:rPr>
          <w:rFonts w:eastAsia="Times New Roman" w:cs="Arial" w:ascii="Arial" w:hAnsi="Arial"/>
        </w:rPr>
        <w:t>(Rudy)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zaczynał karierę od występów w reklamach telewizyjnych. Niebawem będzie można go oglądać w filmie „Kokowääh</w:t>
      </w:r>
      <w:r>
        <w:rPr>
          <w:rFonts w:eastAsia="Times New Roman" w:cs="Arial" w:ascii="Arial" w:hAnsi="Arial"/>
          <w:i/>
        </w:rPr>
        <w:t xml:space="preserve"> 2”, </w:t>
      </w:r>
      <w:r>
        <w:rPr>
          <w:rFonts w:eastAsia="Times New Roman" w:cs="Arial" w:ascii="Arial" w:hAnsi="Arial"/>
        </w:rPr>
        <w:t>w którym wystąpił u boku Tila Schweige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Mieszka w Monachium. W wolnych chwilach jeździ na snowboardzie, gra w tenisa i ćwiczy grę na perkusj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O TWÓRCACH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ab/>
        <w:t xml:space="preserve">BRIAN PERCIVAL </w:t>
      </w:r>
      <w:r>
        <w:rPr>
          <w:rFonts w:eastAsia="Times New Roman" w:cs="Arial" w:ascii="Arial" w:hAnsi="Arial"/>
        </w:rPr>
        <w:t>(reżyseria) to uznany brytyjski reżyser, mający na swoim koncie nominację do nagrody BAFTA za serial „Downtown Abbey”. Za pracę przy serialu otrzymał nagrodę Emmy – w 2011 i 2012 ro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Zadebiutował w 2001 roku, kręcąc film krótkometrażowy na podstawie scenariusza żony, Julie Rutterfor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Jest twórcą wielu reklam telewizyjnych. Obecnie pracuje nad filmem „Nelson and Emma”, opowiadającym o romansie admirała Horatio Nelsona i Lady Hamilton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 xml:space="preserve">MICHAEL PETRONI </w:t>
      </w:r>
      <w:r>
        <w:rPr>
          <w:rFonts w:cs="Arial" w:ascii="Arial" w:hAnsi="Arial"/>
        </w:rPr>
        <w:t xml:space="preserve">(scenariusz) pochodzi z Australii, ale mieszka w Los Angeles. Ukończył scenopisarstwo na AFI Conservator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apisał scenariusze do takich filmów jak „Miłość mojej młodości”, który też wyreżyserował, i „Królowa potępionych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Zanim przyjechał do Stanów Zjednoczonych pracował w Australii jako scenarzysta komediowy i komik – wcielał się m.in. w Psycho Boba z seriali „The Big Gig” i „DAAS Kapital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 xml:space="preserve">MARKUS ZUSAK </w:t>
      </w:r>
      <w:r>
        <w:rPr>
          <w:rFonts w:eastAsia="Times New Roman" w:cs="Arial" w:ascii="Arial" w:hAnsi="Arial"/>
        </w:rPr>
        <w:t>(autor powieści) jest australijskim pisarzem, mającym na swoim koncie pięć powieści, które przetłumaczono w sumie na ponad czterdzieści język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Zadebiutował w 1999 roku powieścią „Underdog”. „Posłaniec” wydany w 2002 roku został nagrodzony m.in. Australian Children's Book of the Year Award i Premier's Literary Award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„Złodziejkę książek” wydano w 2005 roku. Jesienią 2012 roku Steppenwolf Theatre Company wystawiła sztukę na jej podstawi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 xml:space="preserve">KEN BLANCATO </w:t>
      </w:r>
      <w:r>
        <w:rPr>
          <w:rFonts w:eastAsia="Times New Roman" w:cs="Arial" w:ascii="Arial" w:hAnsi="Arial"/>
        </w:rPr>
        <w:t>(produkcja) zaczynał karier w latach siedemdziesiątych od współpracy z agencją reklamową J. Walter Thompson and Young&amp;Rubican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latach osiemdziesiątych przeprowadził się do Los Angeles i został zatrudniony w wytwórni Columbia Pictures. Odpowiadał za kampanie reklamowe takich produkcji jak „Tootsie”, „Ghandi”, „Karate Kid” czy „Ognie świętego Elma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 1983 roku założył Sunswept Entertainment i nadzorował produkcję takich filmów jak „Ghostbusters II” czy „Silverado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>SIMON ELLIOTT (</w:t>
      </w:r>
      <w:r>
        <w:rPr>
          <w:rFonts w:eastAsia="Times New Roman" w:cs="Arial" w:ascii="Arial" w:hAnsi="Arial"/>
        </w:rPr>
        <w:t>scenografia) ma na swoim koncie nominacje do nagród Emmy i BAFTA za scenografię do mini-serialu „Bleak House”|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racował przy takich filmach jak „Nania McPhee i wielkie bum”, „Żelazna dama” czy „Byzantium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</w:rPr>
        <w:t>JOHN WILSON (</w:t>
      </w:r>
      <w:r>
        <w:rPr>
          <w:rFonts w:eastAsia="Times New Roman" w:cs="Arial" w:ascii="Arial" w:hAnsi="Arial"/>
        </w:rPr>
        <w:t>montaż) jest jednym z najlepszych brytyjskich montażystów, którego kariera trwa od dwudziestu pięciu lat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Jako dwudziestokilkulatek został jednym z najmłodszych najbardziej uznanych montażystów. Zaczynał od pracy przy filmach dokumentalnych i współpracy z Petererm Greenaway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Wsławił się pracą przy filmie „Billy Elliott”, który otrzymał trzynaście nominacji do nagrody BAFTA i trzy nominacje do Oscar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Pracował przy takich produkcjach jak „Męska historia”, „Od czasu do czasu” i „Good”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KAREN ROSENFELT (</w:t>
      </w:r>
      <w:r>
        <w:rPr>
          <w:rFonts w:cs="Arial" w:ascii="Arial" w:hAnsi="Arial"/>
        </w:rPr>
        <w:t>produkcja) od piętnastu lat pracuje w Paramount Pictures, ma też podpisane kontrakty z Fox 2000 Pictures i Twentieth Century Fox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rodukowała między innymi „Diabeł ubiera się u Prady” „Co zdarzyło się w Vegas” i „Alvina i wiewiórki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jalizuje się w filmach skierowanych do młodzieży i rodzin. Współpracowała przy takich produkcjach, jak „W rytmie hip hopu”, „Trener Carter”, „Wredne dziewczyny, czy „Lemony Snicket” Seria niefortunnych zdarzeń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ła współpracą Paramountu z Nickelodeon Movies, w ramach której powstały adaptacje filmowe kreskówek Nickelodeona – „The Rugrats Movie: Gdzie jest bobas?” i „SpongeBob Kanciastoporty”. Powstały też „Jimmy Neutron,” „Dzień bałwana” i „Harriet szpieg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czynała karierę od współpracy z Sue Mengers. Pracowała w Jerry Weintraub Productions i MGM. Ma na swoim koncie współpracę przy takich filmach, jak „Zmowa pierwszych żon”, „Niemoralna propozycja”, „Uciekająca panna młoda” i „Córka generała”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BRANA FILMOGRAFIA (produkcja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10:  </w:t>
        <w:tab/>
        <w:t>Saga "Zmierzch": Zaćmienie   (The Twilight Saga: Eclips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:  </w:t>
        <w:tab/>
        <w:t xml:space="preserve">Marley i Ja   (Marley &amp; Me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8:  </w:t>
        <w:tab/>
        <w:t xml:space="preserve">Zmierzch   (Twilight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2007:  </w:t>
        <w:tab/>
        <w:t xml:space="preserve">Alvin i wiewiórki   (Alvin and the Chipmunks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2006:  </w:t>
        <w:tab/>
        <w:t xml:space="preserve">Pajęczyna Charlotty   (Charlotte's Web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2006:  </w:t>
        <w:tab/>
        <w:t>Diabeł ubiera się u Prady   (The Devil Wears Prada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Style w:val="Smallbody"/>
          <w:rFonts w:cs="Arial" w:ascii="Arial" w:hAnsi="Arial"/>
          <w:b/>
          <w:color w:val="000000"/>
        </w:rPr>
        <w:tab/>
        <w:t xml:space="preserve">FLORIAN BALLHAUS (zdjęcia) </w:t>
      </w:r>
      <w:r>
        <w:rPr>
          <w:rStyle w:val="Smallbody"/>
          <w:rFonts w:cs="Arial" w:ascii="Arial" w:hAnsi="Arial"/>
          <w:color w:val="000000"/>
        </w:rPr>
        <w:t>współpracował ostatnio przy filmie „Diabeł ubiera się u Prady” („The Devil Wears Prada”) z Meryl Streep i Anne Hathaway oraz „Planie lotu” („Flightplan”) z Jodie Foster. Współpracował z Robertem Schwentke’em przy „Złodziejach męskości” („The Family Jewels”), a także „Sekretnym życiu dentysty” („The Secret Lives os Dentists”) i „Investigating Sex.”  Pracował przy takich filmach, jak „Gangi Nowego Jorku” („Gang sof New York”), „Faceci w czerni II” („Men Ib Black II”), „Nazywał się Bagier Vance” („The Legend of Bagier Vance”) i „Z księżyca spadłeś?” („What Planet Are You From?”).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</w:rPr>
        <w:t xml:space="preserve">Jest synem nagrodzonego Oscarem Michaela Ballhausa. Zaczynał karierę od bycia kamerzystą. Pracował między innymi przy „Godzilli”, „Facetach w czerni” („Men in Black”), „Epidemii” (“Outbreak”), „Wieku niewinności” („The Age of Innocence”), “Draculi” „Chłopcach z ferajny” („Goodfellas”), „Pracującej dziewczynie” (“Working Girl”) „Telepasji” (“Broadcast News”) i „Po godzinach” (“After Hours”)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Był operatorem zdjęć ostatniej serii serialu „Seks w wielkim mieście” („Sex and the City”), a także wielu niemieckich filmów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JOHN WILLIAMS </w:t>
      </w:r>
      <w:r>
        <w:rPr>
          <w:rFonts w:eastAsia="Times New Roman" w:cs="Arial" w:ascii="Arial" w:hAnsi="Arial"/>
          <w:lang w:eastAsia="zxx" w:bidi="zxx"/>
        </w:rPr>
        <w:t>(muzyka) to j</w:t>
      </w:r>
      <w:r>
        <w:rPr>
          <w:rFonts w:eastAsia="Times New Roman" w:cs="Arial" w:ascii="Arial" w:hAnsi="Arial"/>
        </w:rPr>
        <w:t xml:space="preserve">ednen z najbardziej uznanych amerykańskich kompozytorów muzyki filmowej. Ukończył Uniwersytet Kalifornijski i nowojorską Juliard School of Music. W przemyśle filmowym zaczął pracować w połowie lat pięćdziesiątych – pierwsze kroki w branży stawiał w telewizji. Pierwszy sukces odniósł na początku lat sześćdziesiątych, kiedy skomponował muzykę do popularnego w Stanach Zjednoczonych serialu "Lost in Space". W 1969 r. Williams otrzymał pierwszą nominację do Oscara za muzykę do filmu "Dolina lalek". Skomponował kultowe już dziś motywy do takich obrazów jak: "Szczęki", "Gwiezdne Wojny" czy "Poszukiwacze zaginionej Arki"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zxx" w:bidi="zxx"/>
        </w:rPr>
        <w:tab/>
      </w:r>
      <w:r>
        <w:rPr>
          <w:rFonts w:eastAsia="Times New Roman" w:cs="Arial" w:ascii="Arial" w:hAnsi="Arial"/>
          <w:b/>
          <w:bCs/>
          <w:lang w:eastAsia="zxx" w:bidi="zxx"/>
        </w:rPr>
        <w:t xml:space="preserve">ANNA B. SHEPARD </w:t>
      </w:r>
      <w:r>
        <w:rPr>
          <w:rFonts w:eastAsia="Times New Roman" w:cs="Arial" w:ascii="Arial" w:hAnsi="Arial"/>
          <w:lang w:eastAsia="zxx" w:bidi="zxx"/>
        </w:rPr>
        <w:t>(kostiumy) współpracowała z takimi twórcami jak Joe Johnsotn, Lee Tamahori, Quentin Tarantino i Michael Mann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lang w:eastAsia="zxx" w:bidi="zxx"/>
        </w:rPr>
        <w:tab/>
        <w:t>Stworzyła kostiumy do takich filmów jak „Lista Schindlera”, „Oliver Twist”, „”Pianista” czy „Zabić księdza”. Współpracuje też z twórcami telewizyjnymi – jej kostiumy można było podziwiać między innymi w serialu HBO „Kompania braci”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PMincho" w:cs="Tahoma"/>
      <w:color w:val="auto"/>
      <w:kern w:val="2"/>
      <w:sz w:val="24"/>
      <w:szCs w:val="24"/>
      <w:lang w:val="pl-PL" w:bidi="fa-IR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mallbody">
    <w:name w:val="small_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1:00Z</dcterms:created>
  <dc:creator>kasia robak</dc:creator>
  <dc:description/>
  <dc:language>en-US</dc:language>
  <cp:lastModifiedBy>Agnieszka Kubera</cp:lastModifiedBy>
  <dcterms:modified xsi:type="dcterms:W3CDTF">2014-03-07T13:01:00Z</dcterms:modified>
  <cp:revision>2</cp:revision>
  <dc:subject/>
  <dc:title>ZŁODZIEJKA KSIĄŻEK</dc:title>
</cp:coreProperties>
</file>