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rozdzia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łącznik nr 1 Formularz oferty</w:t>
      </w:r>
    </w:p>
    <w:p>
      <w:pPr>
        <w:pStyle w:val="Tyturozdzia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ieczątka firmow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dnia ............r.</w:t>
      </w:r>
    </w:p>
    <w:p>
      <w:pPr>
        <w:pStyle w:val="Boldadres"/>
        <w:spacing w:lineRule="auto" w:line="288"/>
        <w:ind w:lef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ldadres"/>
        <w:spacing w:lineRule="auto" w:line="288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</w:p>
    <w:p>
      <w:pPr>
        <w:pStyle w:val="Boldadres"/>
        <w:spacing w:lineRule="auto" w:line="288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NOWE HORYZONTY </w:t>
        <w:br/>
        <w:t>Warszawa 00-153</w:t>
      </w:r>
    </w:p>
    <w:p>
      <w:pPr>
        <w:pStyle w:val="Boldadres"/>
        <w:spacing w:lineRule="auto" w:line="288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menhofa 1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1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O F E R T A</w:t>
      </w:r>
    </w:p>
    <w:p>
      <w:pPr>
        <w:pStyle w:val="Normal"/>
        <w:rPr>
          <w:rFonts w:ascii="Arial" w:hAnsi="Arial" w:cs="Arial"/>
          <w:color w:val="000000"/>
          <w:sz w:val="40"/>
          <w:lang w:val="de-DE"/>
        </w:rPr>
      </w:pPr>
      <w:r>
        <w:rPr>
          <w:rFonts w:cs="Arial" w:ascii="Arial" w:hAnsi="Arial"/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</w:rPr>
        <w:t>USŁUGĘ</w:t>
      </w:r>
    </w:p>
    <w:p>
      <w:pPr>
        <w:pStyle w:val="Normal"/>
        <w:shd w:fill="FFFFFF" w:val="clear"/>
        <w:spacing w:lineRule="exact" w:line="274"/>
        <w:ind w:left="284" w:righ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ZERWACJI, SPRZEDAŻY I DOSTAWY BILETÓW LOTNICZYCH, KOLEJOWYCH, AUTOBUSOWYCH NA PRZEWOZY PASAŻERSKIE DLA POTRZEB WYJAZDÓW SŁUŻBOWYCH ZAGRANICZNYCH I KRAJOWYCH PRACOWNIKÓW SNH ORAZ ZAPROSZONYCH GOŚCI I UCZESTNIKÓW WYDARZEŃ ESK 201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znak postępowania</w:t>
      </w:r>
      <w:r>
        <w:rPr>
          <w:rFonts w:cs="Arial" w:ascii="Arial" w:hAnsi="Arial"/>
        </w:rPr>
        <w:t xml:space="preserve"> ZP/SNH/03/2016</w:t>
      </w:r>
    </w:p>
    <w:p>
      <w:pPr>
        <w:pStyle w:val="Normal"/>
        <w:shd w:fill="FFFFFF" w:val="clear"/>
        <w:spacing w:lineRule="exact" w:line="274"/>
        <w:ind w:left="284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</w:t>
      </w:r>
    </w:p>
    <w:p>
      <w:pPr>
        <w:pStyle w:val="Tyturozdziau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.......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..............................................</w:t>
      </w:r>
    </w:p>
    <w:p>
      <w:pPr>
        <w:pStyle w:val="Tyturozdziau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...........................................</w:t>
      </w:r>
    </w:p>
    <w:p>
      <w:pPr>
        <w:pStyle w:val="Domylni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288" w:before="0" w:after="120"/>
        <w:jc w:val="both"/>
        <w:rPr/>
      </w:pPr>
      <w:r>
        <w:rPr>
          <w:rFonts w:cs="Arial" w:ascii="Arial" w:hAnsi="Arial"/>
        </w:rPr>
        <w:t>Nawiązując do postepowania o udzielenie zamówienia publicznego prowadzonego w trybie przetargu nieograniczonego JA/MY NIŻEJ PODPISANI</w:t>
      </w:r>
    </w:p>
    <w:p>
      <w:pPr>
        <w:pStyle w:val="Domylnie"/>
        <w:tabs>
          <w:tab w:val="clear" w:pos="708"/>
          <w:tab w:val="right" w:pos="9000" w:leader="dot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omylni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/y upoważniona/e do reprezentowania (nazwa firmy)</w:t>
      </w:r>
    </w:p>
    <w:p>
      <w:pPr>
        <w:pStyle w:val="Domylnie"/>
        <w:tabs>
          <w:tab w:val="clear" w:pos="708"/>
          <w:tab w:val="right" w:pos="9000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9kursywa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>SKŁADAMY OFERTĘ na wykonanie przedmiotu zamówienia, którego opis znajduje się w  specyfikacji istotnych warunków zamówienia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opisem przedmiotu zamówienia oraz warunkami przedstawionymi w specyfikacji istotnych warunków zamówienia oraz informacją, że zamówienie finansowane jest ze środków Ministerstwa Kultury i Dziedzictwa Narodowego, i akceptujemy powyższe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: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m w terminie określonym przez Zamawiającego w SIWZ.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</w:rPr>
        <w:t>akceptuję postanowienia umowy, warunki i termin płatności, zapoznałem się z treścią SIWZ, nie wnoszę do niej zastrzeżeń.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m przedmiot zamówienia siłami własnymi /część prac zamierzam powierzyć podwykonawcom*, w tym zakres prac powierzonych podwykonawcom to: 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88" w:before="120" w:after="0"/>
        <w:ind w:left="360" w:hanging="0"/>
        <w:jc w:val="both"/>
        <w:rPr/>
      </w:pPr>
      <w:r>
        <w:rPr>
          <w:rFonts w:cs="Arial" w:ascii="Arial" w:hAnsi="Arial"/>
          <w:sz w:val="18"/>
        </w:rPr>
        <w:t>*Niewłaściwe skreślić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/nie jestem* płatnikiem podatku VAT od towarów i usług;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właściwe skreślić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iniejszej oferty będzie /nie będzie* prowadził do powstania u Zamawiającego obowiązku podatkowego zgodnie z przepisami o podatku od towarów i usług;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właściwe skreślić</w:t>
      </w:r>
    </w:p>
    <w:p>
      <w:pPr>
        <w:pStyle w:val="Zwykytekst"/>
        <w:spacing w:lineRule="auto" w:line="288"/>
        <w:ind w:left="357" w:hanging="0"/>
        <w:jc w:val="both"/>
        <w:rPr/>
      </w:pPr>
      <w:r>
        <w:rPr>
          <w:rFonts w:cs="Arial" w:ascii="Arial" w:hAnsi="Arial"/>
        </w:rPr>
        <w:t>(W przypadku potwierdzenia, iż wybór oferty będzie prowadził do powstania u Zamawiającego obowiązku podatkowego zgodnie z przepisami o podatku od towarów i usług, należy wskazać w niniejszej ofercie: nazwę (rodzaj) towaru lub usługi, których dostawa lub świadczenie będzie prowadzić do powstania takiego obowiązku podatkowego, wartości tego towaru lub usług bez kwoty  podatku.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realizację przedmiotu zamówienia według cen w pozycjach wyszczególnionych w poniższej tabeli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78"/>
        <w:gridCol w:w="177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opł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ansakcyjnych, w tym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>
          <w:trHeight w:val="3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za wystawienie biletu lotniczego krajow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za wystawienie biletu</w:t>
            </w:r>
            <w:r>
              <w:rPr>
                <w:rFonts w:cs="Times New Roman" w:ascii="Times New Roman" w:hAnsi="Times New Roman"/>
                <w:bCs/>
              </w:rPr>
              <w:t xml:space="preserve"> lotniczego na trasie europejski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brutto za wystawienie biletu </w:t>
            </w:r>
            <w:r>
              <w:rPr>
                <w:rFonts w:cs="Times New Roman" w:ascii="Times New Roman" w:hAnsi="Times New Roman"/>
                <w:bCs/>
              </w:rPr>
              <w:t>lotniczego na trasie międzykontynental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brutto za  wystawienie/rezerwację biletu </w:t>
            </w:r>
            <w:r>
              <w:rPr>
                <w:rFonts w:cs="Times New Roman" w:ascii="Times New Roman" w:hAnsi="Times New Roman"/>
                <w:bCs/>
              </w:rPr>
              <w:t>autobusowego na trasie krajow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brutto za wystawienie/rezerwację biletu </w:t>
            </w:r>
            <w:r>
              <w:rPr>
                <w:rFonts w:cs="Times New Roman" w:ascii="Times New Roman" w:hAnsi="Times New Roman"/>
                <w:bCs/>
              </w:rPr>
              <w:t>autobusowego na trasie zagranicz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ena brutto za  wystawienie/rezerwację biletu </w:t>
            </w:r>
            <w:r>
              <w:rPr>
                <w:rFonts w:cs="Times New Roman" w:ascii="Times New Roman" w:hAnsi="Times New Roman"/>
                <w:bCs/>
              </w:rPr>
              <w:t>kolejowego na trasie krajow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na brutto za  wystawienie/rezerwację biletu</w:t>
            </w:r>
            <w:r>
              <w:rPr>
                <w:rFonts w:cs="Times New Roman" w:ascii="Times New Roman" w:hAnsi="Times New Roman"/>
                <w:bCs/>
              </w:rPr>
              <w:t xml:space="preserve"> kolejowego na trasie zagranicz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/>
        <w:t xml:space="preserve">OFERUJEMY upust wynoszący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54"/>
        <w:gridCol w:w="180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ysokość upust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kreślonego w % </w:t>
            </w:r>
            <w:r>
              <w:rPr>
                <w:rFonts w:cs="Times New Roman" w:ascii="Times New Roman" w:hAnsi="Times New Roman"/>
                <w:b/>
              </w:rPr>
              <w:t>od ceny biletu</w:t>
            </w:r>
            <w:r>
              <w:rPr>
                <w:rFonts w:cs="Times New Roman" w:ascii="Times New Roman" w:hAnsi="Times New Roman"/>
                <w:b/>
                <w:bCs/>
              </w:rPr>
              <w:t>, w tym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upustu (w %)</w:t>
            </w:r>
          </w:p>
        </w:tc>
      </w:tr>
      <w:tr>
        <w:trPr>
          <w:trHeight w:val="3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- wysokość upustu od ceny biletu lotniczego kraj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ość upustu od ceny biletu lotniczego (</w:t>
            </w:r>
            <w:r>
              <w:rPr>
                <w:rFonts w:cs="Times New Roman" w:ascii="Times New Roman" w:hAnsi="Times New Roman"/>
                <w:bCs/>
              </w:rPr>
              <w:t>na trasie europejskiej, na trasie międzykontynental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spacing w:lineRule="auto" w:line="288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 ramach oferty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35"/>
        <w:gridCol w:w="182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enie bezpłatnego dostępu do Serwisu 24h/7, w tym z uwzględnieniem  pojedynczych interwencji niekończących się wystawieniem biletu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simy o wskazanie  w sposób widoczny: „TAK” lub „X”:</w:t>
            </w:r>
          </w:p>
        </w:tc>
      </w:tr>
      <w:tr>
        <w:trPr>
          <w:trHeight w:val="3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 ramach oferty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48"/>
        <w:gridCol w:w="180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ę konsultantów ze znajomością języka angielskiego oddelegowanych do obsługi Zamawiającego (w ramach świadczonej usługi bez dodatkowych opłat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simy o wskazanie  w sposób widoczny: „TAK” lub „X”: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sob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os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>AKCEPTUJEMY, że Wykonawcy przysługiwać będzie wynagrodzenie za zlecony i wykonany zakres zamówienia i Zamawiający nie gwarantuje zlecenia usług w pełnej ilości podanej w opisie przedmiotu zamówienia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>ZOBOWIĄZUJEMY SIĘ do wykonywania zamówienia w terminie wskazanym w SIWZ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obowiązujemy się, w przypadku wyboru naszej oferty, do zawarcia umowy zgodnej z niniejszą ofertą, na warunkach wykonania określonych w SIWZ, w miejscu i 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UWAŻAMY SIĘ za związanych niniejszą ofertą przez okres 30 dni od dnia wyznaczonego jako termin składania ofert.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WSZELKĄ KORESPONDENCJĘ w sprawie niniejszego postępowania należy kierować na adres, nr faxu, adres email Wykonawcy wskazany we wstępie oferty. </w:t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</w:p>
    <w:p>
      <w:pPr>
        <w:pStyle w:val="Podpisprawo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: ZP/SNH/03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ŚWIADCZENIE O SPEŁNIA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świadczam/-y, że Wykonawca spełnia warunki udziału w postępowaniu określone szczegółowo w specyfikacji istotnych warunków zamówienia, dotyczące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siadania wiedzy i doświadczeni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własnoręcznym podpisem świadomy odpowiedzialności karnej z art. 297 kodeksu kar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: ZP/SNH/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jscowość, d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BRAKU PODSTAW DO WYKLUCZ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br/>
        <w:t>Przystępując do postępowania o udzielenie zamówienia publicznego j</w:t>
      </w:r>
      <w:r>
        <w:rPr>
          <w:rFonts w:cs="Arial" w:ascii="Arial" w:hAnsi="Arial"/>
          <w:bCs/>
        </w:rPr>
        <w:t xml:space="preserve">a niżej podpisan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18"/>
          <w:vertAlign w:val="superscript"/>
        </w:rPr>
      </w:pPr>
      <w:r>
        <w:rPr>
          <w:rFonts w:cs="Arial" w:ascii="Arial" w:hAnsi="Arial"/>
          <w:i/>
          <w:iCs/>
          <w:sz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oświadczam, że brak jest podstaw do wyklu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postępowania o udzielenie zamówienia w okolicznościach o których mowa w  art. 24 ust. 1 i 2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(pieczęć adresowa Wykonawc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z art. 26 ust. 2d ustawy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zynależności lub braku przynależności do grupy kapitałowe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/my, że Wykonawca należy /nie należ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1)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Lista podmiotów należących do tej samej grupy kapitałowej </w:t>
      </w:r>
      <w:r>
        <w:rPr>
          <w:rFonts w:cs="Arial" w:ascii="Arial" w:hAnsi="Arial"/>
          <w:sz w:val="24"/>
          <w:vertAlign w:val="superscript"/>
        </w:rPr>
        <w:t>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należącego do tej samej grupy kapitałow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łaściwe skreślić lub właściwe zaznaczy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ę należy wypełnić, jeżeli wykonawca w oświadczeniu  napisze, że należy do grupy kapitał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 GŁÓWNYCH USŁU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/my, że Wykonawca w okresie ostatnich trzech lat przed upływem terminu składania ofert, a jeżeli okres prowadzenia działalności jest krótszy - w tym okresie wykonał  następujące usług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8"/>
        <w:gridCol w:w="2835"/>
        <w:gridCol w:w="2126"/>
        <w:gridCol w:w="20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żej wymienionych warunków do oferty załączam dokumenty i oświadczenia wskazane przez Zamawiającego w specyfikacji istotnych warunków </w:t>
      </w:r>
      <w:r>
        <w:rPr>
          <w:rFonts w:cs="Arial" w:ascii="Arial" w:hAnsi="Arial"/>
          <w:color w:val="000000"/>
        </w:rPr>
        <w:t>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ORĄCYCH UDZIAŁ W REALIZACJ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wykonywaniu zamówienia będą uczestniczyć niżej wymienione osoby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41"/>
        <w:gridCol w:w="2976"/>
        <w:gridCol w:w="2834"/>
        <w:gridCol w:w="18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  kwalifikacjach zawodowych /ukończonych kurs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bieg doświadcze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akresie sprzedaży biletów lotnicz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dnia………………</w:t>
        <w:tab/>
        <w:tab/>
        <w:tab/>
        <w:tab/>
        <w:tab/>
        <w:t>…………………………………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Pieczęć i podpis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Domylnie"/>
    <w:qFormat/>
    <w:pPr/>
    <w:rPr>
      <w:rFonts w:ascii="Courier New" w:hAnsi="Courier New" w:cs="Courier New"/>
    </w:rPr>
  </w:style>
  <w:style w:type="paragraph" w:styleId="Podpisprawo">
    <w:name w:val="Podpis prawo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yturozdziau">
    <w:name w:val="Tytuł rozdziału"/>
    <w:basedOn w:val="Domylnie"/>
    <w:qFormat/>
    <w:pPr>
      <w:spacing w:lineRule="auto" w:line="288"/>
      <w:jc w:val="right"/>
    </w:pPr>
    <w:rPr>
      <w:i/>
      <w:spacing w:val="8"/>
      <w:sz w:val="24"/>
      <w:szCs w:val="24"/>
    </w:rPr>
  </w:style>
  <w:style w:type="paragraph" w:styleId="Boldadres">
    <w:name w:val="Bold adres"/>
    <w:basedOn w:val="Domylnie"/>
    <w:qFormat/>
    <w:pPr>
      <w:ind w:left="5103" w:hanging="0"/>
    </w:pPr>
    <w:rPr>
      <w:b/>
      <w:sz w:val="24"/>
      <w:szCs w:val="24"/>
    </w:rPr>
  </w:style>
  <w:style w:type="paragraph" w:styleId="9kursywa">
    <w:name w:val="9kursywa"/>
    <w:basedOn w:val="Domylnie"/>
    <w:qFormat/>
    <w:pPr>
      <w:ind w:left="357" w:hanging="357"/>
      <w:jc w:val="center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6:00Z</dcterms:created>
  <dc:creator>Paweł Kotlarz</dc:creator>
  <dc:description/>
  <cp:keywords/>
  <dc:language>en-US</dc:language>
  <cp:lastModifiedBy>Paweł Kotlarz</cp:lastModifiedBy>
  <dcterms:modified xsi:type="dcterms:W3CDTF">2016-03-08T15:40:00Z</dcterms:modified>
  <cp:revision>23</cp:revision>
  <dc:subject/>
  <dc:title/>
</cp:coreProperties>
</file>